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Access; Level 1 -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give an introduction to database design concepts. This course offers a grounding in creating the core objects of a database and covers data manipulation and extraction at an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ople who intend to design databases from scratch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is course assumes no previous experience of database design. However, delegates with some experience in database design will find this course beneficial if they do not know Acce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10"/>
        <w:gridCol w:w="3451"/>
      </w:tblGrid>
      <w:tr>
        <w:trPr>
          <w:trHeight w:val="321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Introduction to Databa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base concep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base layou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launching access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access menu syste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ialog box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getting hel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a new databa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closing a database (vs exit access)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opening a databas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Working with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Pasting Recor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Sorting the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eleting a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able Layout Chan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Fin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Repl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Wildcards</w:t>
            </w:r>
          </w:p>
        </w:tc>
      </w:tr>
      <w:tr>
        <w:trPr>
          <w:trHeight w:val="2701" w:hRule="atLeast"/>
        </w:trPr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Database Design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Using the Table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In The Datasheet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in 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Typ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Field Propert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Display Format Vs Input Mas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Input Mask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Entry Proble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oving and Copying Records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The Simple Query Wizard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odifying th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Using Basic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Additional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Paramet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ultiple Object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ustom Calculations in a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alculating Fields continue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Grouping Fields</w:t>
            </w:r>
          </w:p>
        </w:tc>
      </w:tr>
      <w:tr>
        <w:trPr>
          <w:trHeight w:val="1431" w:hRule="atLeast"/>
        </w:trPr>
        <w:tc>
          <w:tcPr>
            <w:tcW w:w="9875" w:type="dxa"/>
            <w:gridSpan w:val="3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5: Introduction to Reports (time permitting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Repo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smallCaps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Report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6424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A: Additional Features in Access 2003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Office Task Panes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Backwards Compatibility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utputting a Report to Snapshot File Format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-mailing Database Informa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 xml:space="preserve">Improved Proofing Tools 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onditional Formatting in Form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Grouping Text Boxes and other Contro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orking with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iscellaneous New Features in Access 2003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" w:leader="none"/>
              </w:tabs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20" w:after="120"/>
        <w:ind w:left="-450" w:hanging="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 of Microsoft Access; Microsoft Access Level 2, Microsoft Access Advanced (Level 3), Access Programming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5:00Z</dcterms:created>
  <dc:creator>Matt Henley</dc:creator>
  <dc:description>Other versions of Microsoft Access; Microsoft Access Level 2, Microsoft Access Advanced (Level 3), Access Programming</dc:description>
  <cp:keywords>One-Day</cp:keywords>
  <dc:language>en-US</dc:language>
  <cp:lastModifiedBy>Matt Henley</cp:lastModifiedBy>
  <cp:lastPrinted>1997-03-14T14:39:00Z</cp:lastPrinted>
  <dcterms:modified xsi:type="dcterms:W3CDTF">2008-10-11T08:55:00Z</dcterms:modified>
  <cp:revision>2</cp:revision>
  <dc:subject>Microsoft Access; Level 1 - Introduction</dc:subject>
  <dc:title>Course Specification</dc:title>
</cp:coreProperties>
</file>